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AREHAM PLANNING BOARD AGEND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arch 9, 2015 @ 7:00 P.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lti-Service Center – Room 3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8 Marion Road, Wareham, MA 0257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ALL MEETING TO ORDER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  <w:u w:val="single"/>
        </w:rPr>
        <w:t>ROLL CALL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ELIMINARY BUSINES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Approve meeting minutes:  April 14, 2014, July 14, 2014, &amp; July 28, 2014.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Discussion:  Article #21 of the 2015 Annual Town Meeting Warrant (Petition Article – Street Layout – Bachant Way &amp; Lynne Road).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Set public hearing date for Annual Town Meeting Warrant Articles #14 (Manufactured Homes) &amp; #21 (Street Layout – Bachant Way &amp; Lynne Road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UBLIC HEARINGS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  <w:u w:val="single"/>
        </w:rPr>
        <w:t>CONTINUED PUBLIC HEARINGS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ab/>
        <w:t xml:space="preserve">       A.  Definitive Subdivision Plan – Griffith Estates – c/o Malcolm MacKenzie – </w:t>
        <w:tab/>
        <w:tab/>
        <w:t xml:space="preserve">             Off Great Neck Road.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Y OTHER BUSINESS/DISCUSSIO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ussion:  Forms &amp; general conditions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W BUSINESS</w:t>
      </w:r>
      <w:r>
        <w:rPr>
          <w:sz w:val="22"/>
          <w:szCs w:val="22"/>
        </w:rPr>
        <w:t xml:space="preserve"> (This time is reserved for topics that the Chairman did not reasonably anticipate would be discussed)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RRESPONDEN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     </w:t>
      </w:r>
      <w:r>
        <w:rPr>
          <w:b/>
          <w:sz w:val="22"/>
          <w:szCs w:val="22"/>
        </w:rPr>
        <w:t>A.  See correspondence in packet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ab/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  <w:u w:val="single"/>
        </w:rPr>
        <w:t>ADJOURNMENT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33:00Z</dcterms:created>
  <dc:creator>kbarrasso</dc:creator>
  <dc:description/>
  <cp:keywords/>
  <dc:language>en-US</dc:language>
  <cp:lastModifiedBy>kbarrasso</cp:lastModifiedBy>
  <cp:lastPrinted>2015-03-04T12:12:00Z</cp:lastPrinted>
  <dcterms:modified xsi:type="dcterms:W3CDTF">2015-03-04T17:22:00Z</dcterms:modified>
  <cp:revision>3</cp:revision>
  <dc:subject/>
  <dc:title>WAREHAM PLANNING BOARD AGENDA</dc:title>
</cp:coreProperties>
</file>